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654175</wp:posOffset>
                </wp:positionV>
                <wp:extent cx="1665605" cy="9036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91.55pt;margin-top:130.25pt;width:131.1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1654175</wp:posOffset>
                </wp:positionV>
                <wp:extent cx="1535430" cy="9036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39pt;margin-top:130.25pt;width:120.8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4670</wp:posOffset>
                </wp:positionH>
                <wp:positionV relativeFrom="paragraph">
                  <wp:posOffset>1654175</wp:posOffset>
                </wp:positionV>
                <wp:extent cx="1480185" cy="9036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42.1pt;margin-top:130.2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6715</wp:posOffset>
                </wp:positionH>
                <wp:positionV relativeFrom="paragraph">
                  <wp:posOffset>-66040</wp:posOffset>
                </wp:positionV>
                <wp:extent cx="3373755" cy="75120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30.45pt;margin-top:-5.2pt;width:265.6pt;height:59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52"/>
          <w:szCs w:val="52"/>
        </w:rPr>
        <w:t>Директор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240030</wp:posOffset>
                </wp:positionV>
                <wp:extent cx="2496185" cy="741045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660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5pt;margin-top:18.9pt;width:196.5pt;height:5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240030</wp:posOffset>
                </wp:positionV>
                <wp:extent cx="1277620" cy="66484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00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8.9pt;width:100.5pt;height:5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327660</wp:posOffset>
                </wp:positionV>
                <wp:extent cx="217805" cy="577215"/>
                <wp:effectExtent l="889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5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25.8pt;width:17.05pt;height:4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125</wp:posOffset>
                </wp:positionH>
                <wp:positionV relativeFrom="paragraph">
                  <wp:posOffset>327660</wp:posOffset>
                </wp:positionV>
                <wp:extent cx="134620" cy="501015"/>
                <wp:effectExtent l="5080" t="127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25.8pt;width:10.6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4540</wp:posOffset>
                </wp:positionH>
                <wp:positionV relativeFrom="paragraph">
                  <wp:posOffset>327660</wp:posOffset>
                </wp:positionV>
                <wp:extent cx="1183640" cy="65341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04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25.8pt;width:93.2pt;height:5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0470</wp:posOffset>
                </wp:positionH>
                <wp:positionV relativeFrom="paragraph">
                  <wp:posOffset>240030</wp:posOffset>
                </wp:positionV>
                <wp:extent cx="2654300" cy="741045"/>
                <wp:effectExtent l="1905" t="508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464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18.9pt;width:209pt;height:5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ragraph">
                  <wp:posOffset>503555</wp:posOffset>
                </wp:positionV>
                <wp:extent cx="1501775" cy="12077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74.45pt;margin-top:39.65pt;width:118.2pt;height:95.0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6525</wp:posOffset>
                </wp:positionH>
                <wp:positionV relativeFrom="paragraph">
                  <wp:posOffset>503555</wp:posOffset>
                </wp:positionV>
                <wp:extent cx="1501775" cy="120777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510.75pt;margin-top:39.65pt;width:118.2pt;height:95.0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28330</wp:posOffset>
                </wp:positionH>
                <wp:positionV relativeFrom="paragraph">
                  <wp:posOffset>503555</wp:posOffset>
                </wp:positionV>
                <wp:extent cx="1480185" cy="12077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647.9pt;margin-top:39.65pt;width:116.5pt;height:95.0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>Общее собрание                     Совет                            Педагогический               Заместитель                    Заместитель                  Заместитель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рудового                               школы                                   совет                       директора по                     директора по                директора по  </w:t>
      </w:r>
    </w:p>
    <w:p>
      <w:pPr>
        <w:pStyle w:val="Normal"/>
        <w:ind w:hanging="709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учебно-воспитательной</w:t>
      </w: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культурно-воспитательной     административно-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аботе                                     работе                   хозяйственной ч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28330</wp:posOffset>
                </wp:positionH>
                <wp:positionV relativeFrom="paragraph">
                  <wp:posOffset>1062355</wp:posOffset>
                </wp:positionV>
                <wp:extent cx="1480185" cy="90360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647.9pt;margin-top:83.6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ind w:hanging="709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6525</wp:posOffset>
                </wp:positionH>
                <wp:positionV relativeFrom="paragraph">
                  <wp:posOffset>121920</wp:posOffset>
                </wp:positionV>
                <wp:extent cx="751840" cy="54483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9.6pt;width:59.15pt;height:4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6725</wp:posOffset>
                </wp:positionH>
                <wp:positionV relativeFrom="paragraph">
                  <wp:posOffset>121920</wp:posOffset>
                </wp:positionV>
                <wp:extent cx="861060" cy="54483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12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9.6pt;width:67.7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4135</wp:posOffset>
                </wp:positionH>
                <wp:positionV relativeFrom="paragraph">
                  <wp:posOffset>121920</wp:posOffset>
                </wp:positionV>
                <wp:extent cx="1270" cy="5448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9.6pt;width:0.0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4540</wp:posOffset>
                </wp:positionH>
                <wp:positionV relativeFrom="paragraph">
                  <wp:posOffset>201295</wp:posOffset>
                </wp:positionV>
                <wp:extent cx="1480185" cy="9036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60.2pt;margin-top:15.8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266065</wp:posOffset>
                </wp:positionV>
                <wp:extent cx="1480185" cy="90360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2.75pt;margin-top:20.9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Заведующий                                 Заведующие                              Административно-</w:t>
      </w:r>
    </w:p>
    <w:p>
      <w:pPr>
        <w:pStyle w:val="Normal"/>
        <w:ind w:hanging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0330</wp:posOffset>
                </wp:positionH>
                <wp:positionV relativeFrom="paragraph">
                  <wp:posOffset>50165</wp:posOffset>
                </wp:positionV>
                <wp:extent cx="54483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3.95pt;width:4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музыкальным                               отделениями                                 хозяйственный                                    </w:t>
      </w:r>
    </w:p>
    <w:p>
      <w:pPr>
        <w:pStyle w:val="Normal"/>
        <w:ind w:hanging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6525</wp:posOffset>
                </wp:positionH>
                <wp:positionV relativeFrom="paragraph">
                  <wp:posOffset>253365</wp:posOffset>
                </wp:positionV>
                <wp:extent cx="1270" cy="2514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19.95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0330</wp:posOffset>
                </wp:positionH>
                <wp:positionV relativeFrom="paragraph">
                  <wp:posOffset>46355</wp:posOffset>
                </wp:positionV>
                <wp:extent cx="544830" cy="67564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04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3.65pt;width:42.8pt;height:5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отделением                                                                                             персонал</w:t>
      </w:r>
    </w:p>
    <w:p>
      <w:pPr>
        <w:pStyle w:val="Normal"/>
        <w:ind w:hanging="709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4540</wp:posOffset>
                </wp:positionH>
                <wp:positionV relativeFrom="paragraph">
                  <wp:posOffset>184150</wp:posOffset>
                </wp:positionV>
                <wp:extent cx="1480185" cy="90360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60.2pt;margin-top:14.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238760</wp:posOffset>
                </wp:positionV>
                <wp:extent cx="1480185" cy="9036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2.75pt;margin-top:18.8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0345</wp:posOffset>
                </wp:positionH>
                <wp:positionV relativeFrom="paragraph">
                  <wp:posOffset>107315</wp:posOffset>
                </wp:positionV>
                <wp:extent cx="544830" cy="1405255"/>
                <wp:effectExtent l="8255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4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8.45pt;width:42.85pt;height:11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Заведующий                   </w:t>
      </w:r>
    </w:p>
    <w:p>
      <w:pPr>
        <w:pStyle w:val="Normal"/>
        <w:ind w:hanging="709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художественным                        Преподаватели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0345</wp:posOffset>
                </wp:positionH>
                <wp:positionV relativeFrom="paragraph">
                  <wp:posOffset>225425</wp:posOffset>
                </wp:positionV>
                <wp:extent cx="1270" cy="305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17.7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отделением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264795</wp:posOffset>
                </wp:positionV>
                <wp:extent cx="1480185" cy="9036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60.2pt;margin-top:20.8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264795</wp:posOffset>
                </wp:positionV>
                <wp:extent cx="1480185" cy="9036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2.75pt;margin-top:20.85pt;width:116.5pt;height:71.1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Заведующ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отделением                             Обучающиеся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Калейкино  </w:t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395" w:gutter="0" w:header="0" w:top="56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Calibri Light" w:hAnsi="Calibri Light" w:cs="Calibri Light"/>
      <w:color w:val="2E74B5"/>
      <w:sz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/>
      <w:iCs/>
      <w:color w:val="000000"/>
      <w:spacing w:val="15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6:00Z</dcterms:created>
  <dc:creator>serg</dc:creator>
  <dc:description/>
  <cp:keywords/>
  <dc:language>en-US</dc:language>
  <cp:lastModifiedBy>Светлана Светлана</cp:lastModifiedBy>
  <dcterms:modified xsi:type="dcterms:W3CDTF">2023-03-09T11:05:00Z</dcterms:modified>
  <cp:revision>6</cp:revision>
  <dc:subject/>
  <dc:title/>
</cp:coreProperties>
</file>